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 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вые расходов в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сведения</w:t>
      </w:r>
    </w:p>
    <w:p>
      <w:pPr>
        <w:pStyle w:val="21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новным количественным показателем водности реки явля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ход вод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м³/с) – количество воды, протекающее через поперечное (живое) сечение русла в единицу времени; выражается общей, гидрометрической закономерностью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· ω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подсчета характеристик стока (построения и расчленения гидрографа стока по тинам питания и т.п.) необходимо знать ежедневные расходы воды, однако их измерение, особенно на крупник реках, вследствие большой трудоёмкости требует значительных затрат времени и средств. Поэтому частота измерения расходов воды различна для разных сезонов года и неодинакова для рек с различными режимами. Более часто измеряют расходы в периоды наибольших их изменений - в половодья и паводки, при соответственно, резком колебании уровней воды. В весеннее половодье делают до 5 измерений на подъёме и 5–8 на спаде; в межень - одно измерение через 7–10 суток в зависимости от измерения уровня; при прохождении дождевых паводков – 3–5 измерений. При устойчивом ледоставе и плавном изменении уровня воды расходы измеряют через 10–20 суток. Материалы этих</w:t>
      </w:r>
      <w:r>
        <w:rPr>
          <w:rFonts w:cs="Times New Roman" w:ascii="Times New Roman" w:hAnsi="Times New Roman"/>
          <w:iCs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змерений за годовой</w:t>
      </w:r>
      <w:r>
        <w:rPr>
          <w:rFonts w:cs="Times New Roman" w:ascii="Times New Roman" w:hAnsi="Times New Roman"/>
          <w:iCs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цикл сводятся в ведомость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Измеренные расходы воды» (ИРВ)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см. табл. 6)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жду расходом протекавшей в реке воды и уровней существует определенная гидравлическая связь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 основе которой практически по материалам наблюдений гидрологических постов и ИРВ определяется зависимость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, т.е. зависимость расходов от уровней, хотя физически расход является независимой переменной, а уровень – функцией. Однако так приятно потому что, что измерения уровней на гидропостах производиться ежедневно в стандартные сроки, а измерения расходов, как показано выше, значительно реже, т.е. практически величина расхода за каждый день определяется по уровню воды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аким образом, если в каком либо гидростворе реки измерены расходы воды при различной высоте уровня (ИРВ, табл. 12), то можно построить графические зависимости (кривые) расходов воды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, площадей живого сечения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 и средних скоростей течения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р) от уровня воды (Н). Основная связь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бычно устанавливается графически в виде кривой зависимости расходов от уровней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 и в комплексе с кривым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 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р =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 носит название кривой расходов (см. рис. 8).  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 этом кривые площадей и средних скоростей необходимы для анализа надёжности измеренных расходов, производства увязки построенных кривых по уравнению 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р •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для экстраполяции (продления) кривой расходов до наивысших и наинизших наблюденных уровней воды, не охваченных измеренными расходами.   </w:t>
      </w:r>
    </w:p>
    <w:p>
      <w:pPr>
        <w:pStyle w:val="Normal"/>
        <w:tabs>
          <w:tab w:val="clear" w:pos="708"/>
          <w:tab w:val="left" w:pos="8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висимость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, выраженная в виде одной плавной кривой, характерная для устойчивого, незаросшего русла и</w:t>
        <w:br/>
        <w:t xml:space="preserve">при отсутствии переменного подпора, когда определенному значению уровня соответствует одно определенное значение расхода воды, называ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днозначно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Она охватывает нередко только ограниченный период времени и может сохраняться в течение года или нескольких лет. Во многих случаях однозначная зависимость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 искажается под влиянием ряда причин (неустановившееся движение воды, неустойчивость русла – размывы и аккумуляция наносов, зарастание русла водной растительностью, развитие ледовых явлений, переменный подпор), вызывающих разброс или обособленные группировки точек на координатном поле. В подобных случаях одному и тому же уровню соответствуют разные величины расходов воды. Такая связь расходов и уровней воды называ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однозначной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рушение однозначной зависимост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 может быть вызвано также погрешностями измерений и вычислений. Поэтому в каждом конкретной случае установлению связи между расходами и уровнями воды необходима тщательная проверка и анализ исход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настоящей работе рассматривается построение кривых при однозначной зависимост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 и экстраполяция до наивысшего уровня по элементам расхода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6 –  Измеренные расходы воды р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резина – г. Борисов, 1999 г. Высота “0” графика 150,46 м БС. Площадь водосбора 5690 км²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5"/>
        <w:gridCol w:w="1955"/>
        <w:gridCol w:w="1260"/>
        <w:gridCol w:w="1368"/>
        <w:gridCol w:w="21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измер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воды над “0” график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 воды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м³/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живого сече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м²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скорость тече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,м/с)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04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.04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5.04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.05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6.05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6.05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.06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.06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.07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9.07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4.08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.09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7.09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.10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.11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.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33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19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95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64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5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49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,8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3,1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4,9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1,1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0,7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2,9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4,8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9,5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2,0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2,4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2,2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8,4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6,0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3,3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1,4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75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15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4,1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1,4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6,5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9,3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5,7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7,9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2,1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3,8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7,0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0,4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5,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55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52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46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44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43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40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37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37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36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42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43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42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42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43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44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42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42</w:t>
            </w:r>
          </w:p>
        </w:tc>
      </w:tr>
    </w:tbl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усло реки извилистое, слабозарастающее у берегов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ерега пологие, высотой 0,5–1,0 м, задернованные. Пойма двухсторонняя, шириной до 1,5 км, в основном развита по левому берегу, луговая, заболоченная, затопляется при Н = 220–240 см. 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 1988 г.: Н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наиб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=258 см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=198 м²; Н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наи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 =64 с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9.04.88г.      7.11.88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 1960-88г.: Н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наиб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=321 см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=252 м²; Н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наи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 =52 с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4.04.70г.    13.11.83г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 данным ведомости измеренных расходов воды (ИРВ) реки _____________ гидроствор __________ за _______ год построить кривые зависимостей расход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), площади водного (живого) сеч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) и средней скорости в сечени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ср) от высоты уровня воды (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извести увязку построенных кривы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 и рассчитать отклонения в проц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ыполнить экстраполяцию крив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до наивысшего уровня по элементам расхо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6630" cy="368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21" t="11186" r="5386" b="11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исунок 8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вая расходов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ω = </w:t>
      </w:r>
      <w:r>
        <w:rPr>
          <w:rFonts w:cs="Times New Roman" w:ascii="Times New Roman" w:hAnsi="Times New Roman"/>
          <w:i/>
          <w:iCs/>
          <w:sz w:val="28"/>
          <w:szCs w:val="28"/>
        </w:rPr>
        <w:t>f(H)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f(H)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 Березина (г. Борисов, 1988 г., высота «0» графика 150,46 м абс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олнение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 данным ведомости ИРВ (в нашем примере табл. 6) кривая расходов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 строится в системе прямоугольных координат совместно с кривыми площадей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 и средних скоростей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р =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 на листе, миллиметровой бумаги формата около 300x400 мм. Чертеж выполняется в карандаше, а после увязки и исправления построенных кривых и их экстраполяции обводится тушью. Масштабы для построения кривых подбираются в зависимости от амплитуды уровней, расходов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лощадей и скоростей с таким расчетом, чтобы хорда, соединяющая начальные и конечные точки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) кривой расходов, расположилась примерно под углом 45°, а хорд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ривых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 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р =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 под углом около 60° к оси абсцисс. При этом высота оси ординат должна быть не менее 15–20 см с учетом амплитуды уровней для экстраполяции, приведенных в пояснении ведомости ИРВ; например из табл. 12: ∆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им – 258–64=194 см. Если принять М 1:10, то ноль оси ординат должен начинаться с отметки уровня Н = 60 см, тогда высота оси ординат будет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= 20 см; можно, соответственно, при  М – 1:15, Н = 40 см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≈ 15.</w:t>
      </w:r>
    </w:p>
    <w:p>
      <w:pPr>
        <w:pStyle w:val="Normal"/>
        <w:tabs>
          <w:tab w:val="clear" w:pos="708"/>
          <w:tab w:val="left" w:pos="40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ля построения кривой расходов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 по оси ординат откладываются уровни воды (Н, см) над "0" графика водомерного поста, а по оси абсцисс – расхода воды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м/³с). Взяв из ведомости (табл. 6) уровень ( Н ) и измеренный при этом уровне расход (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),наносят по этим данным на координатное поле точку (обводят ее кружком диаметром 1,5 – 2 мм ) и подписывают около нее порядковый номер расхода. Так делают для всех измеренных расходов, помещенных в ведомости ИРВ. Кривая расходов проводится посредине полосы рассеивания точек е учетом симметричного их расположения сначала от руки, а затем по лекалу плавно, без изломов и резких перегибов. При возможной разбросанности точек осредненная крива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 может быть проведена по центрам тяжести групп точек. При этом учитываются точки расходов, отклонение которых от общей системы расположения, не превышает 5–10% по абсциссе; отдельные, резко отклоняющиеся точки не учитываются (кружки перечеркиваются).</w:t>
      </w:r>
    </w:p>
    <w:p>
      <w:pPr>
        <w:pStyle w:val="Style391"/>
        <w:spacing w:lineRule="auto" w:line="24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Зависимость </w:t>
      </w:r>
      <w:r>
        <w:rPr>
          <w:iCs/>
          <w:color w:val="000000"/>
          <w:sz w:val="28"/>
          <w:szCs w:val="28"/>
          <w:lang w:val="en-US"/>
        </w:rPr>
        <w:t>Q</w:t>
      </w:r>
      <w:r>
        <w:rPr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</w:rPr>
        <w:t>) при однозначной связи между расходом и уровнем воды имеет вид кривой, плавно-выпуклой к оси уровней; наибольшая кривизна обычна при средних уровнях. В верхней части кривая выглядит более пологой, если крутизна склонов берегов уменьшается; увеличение шероховатости склонов уменьшает пологость кривой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налогично кривой расходов строятся кривы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 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р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 Для их построения используется та же шкала уровней по оси ординат, что и для кривой расходов. По оси абсцисс в соответствующих масштабах откладываются площади живого сечения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м²) и средние скорости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р, м/с). Для компактности графика, чтобы кривые не пересекались, шкалы площадей и скоростей смещаются вправо (</w:t>
      </w:r>
      <w:r>
        <w:rPr>
          <w:rFonts w:cs="Times New Roman" w:ascii="Times New Roman" w:hAnsi="Times New Roman"/>
          <w:iCs/>
          <w:smallCaps/>
          <w:color w:val="000000"/>
          <w:sz w:val="28"/>
          <w:szCs w:val="28"/>
        </w:rPr>
        <w:t>вни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 нанесении точек на координатное поле необходимо проверять, чтобы для каждой даты измеренного расхода воды значени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р, точно соответствовали одному положению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висимость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Н) при правильной форме русла и расширении профиля сечения реки с повышением уровня воды имеет вид плавной кривой с выпуклостью к оси уровней. При прямоугольной форме русла крива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Н) выглядит прямой линией. При уровне, соответствующему выходу воды на пойму (приведены в пояснении ведомости ИРВ), верхняя часть кривой становится более пологой из-за резкого увеличения ширины водного пот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висимос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р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 в виде плавкой кривой обычно имеет выпуклость к оси скоростей лишь для устойчивых незаросших русел при отсутствии переменного подпора; при выходе воды на пойму средние скорости уменьшаются и направление кривой может меняться на обратное, а при дальнейшем повышении уровня воды значени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ет постепенно возрастать. В этой связи в условиях пойменного створа, когда на величину скорости оказывает влияние шероховатости, продольный уклон водной поверхности и гидравлический радиус водного сечения при определенном разбросе точек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р, Н) крива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р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Н) может иметь два плавных изгиб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Кривые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),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val="en-US"/>
        </w:rPr>
        <w:t>W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) и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ср=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вязаны меж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бой равенством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р•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по которому производится и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вяз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т.е. расход воды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, м³/с), снятый с кривой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Н) при заданном уровне, сопоставляется с вычисленным расходам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, м³/) с равным произведению средней скорости (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р, м/с), на площадь живого сечения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р, м/с) снятыми с соответствующих кривых на том же заданной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акое сопоставление расходов выполняется для трех-пяти выборочных значений уровня (Н) (практически это делается для всей амплитуды) в верхней, средней и нижней частях кривых с учетом изогнутости, их отрезков и разброса точек.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Если расхождение между вычислением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в=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ср•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val="en-US"/>
        </w:rPr>
        <w:t>W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и расходом (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к), снятым с кривой, не более 1.0 %, то кривые проведены правильно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Если расхождение больше, то в соответствующем интервале нужно исправить менее определенную часть той из кривых (или</w:t>
      </w:r>
      <w:r>
        <w:rPr>
          <w:rFonts w:cs="Times New Roman" w:ascii="Times New Roman" w:hAnsi="Times New Roman"/>
          <w:iCs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се кривые), которая отклоняется от среднего положения. Для получения правильного результата увязки кривых обычно требуется несколько раз вводить исправления на графике. Положение и расчёты окончательной увязки кривых приводятся, как показано на рис.8 и табл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7 – Увязка кривы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ср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данные экстраполяции до наивысшего уровн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аи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258 см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. Березина – г. Борисов, 198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7"/>
        <w:gridCol w:w="1134"/>
        <w:gridCol w:w="1559"/>
        <w:gridCol w:w="1560"/>
        <w:gridCol w:w="1134"/>
        <w:gridCol w:w="127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,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, м³/с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ри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м² с кри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, м/с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ривой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σ 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язка кривых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7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0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7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7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траполяция кривых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5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2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6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6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Экстраполяцией кривой расходо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 называют продление ее графической зависимости вверх и вниз за пределы амплитуды уровней, освещенной измеренными расходами воды. Если при самых высоких и самых низких уровнях расходы, воды не измерялись (особенно при прохождении пиков половодий и паводков), крива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 экстраполируется, чтобы охватить полную амплитуд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олебаний уровня за тот период, для которого вычисляется сток воды (вычисление средних суточных расходов воды, составление годовой таблицы "Ежедневные расходы воды"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ивая расходов считается достаточно надежной, если она обоснована намеренными расходами не менее 80% амплитуды колебания уровней и экстраполяция ее вверх не превышает 15–20%, а вниз до 5% амплитуды уровней. Экстраполяция кривой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Н) вниз обычно не вызывает трудностей. В гидрометрической практике наиболее часто выполняется экстраполяция кривой расходов вверх и вызывает затруднения в условиях пойменных створов, в которых при высоких уровнях подвержены изменению и усложнению конфигурация, шероховатость, скоростное поле речного потока. Экстраполяция кривой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 до наивысшего уровня может производиться: 1) по элементам расхода; 2) по способу Дж. Стивенса; 3) по способу Дж. Стивенса – М.А. Великанова; 4) с помощью, формулы Шези др. (подробно рассмотрены в прилагаемой литературе).</w:t>
      </w:r>
    </w:p>
    <w:p>
      <w:pPr>
        <w:pStyle w:val="Normal"/>
        <w:tabs>
          <w:tab w:val="clear" w:pos="708"/>
          <w:tab w:val="left" w:pos="14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Экстраполяция кривой расходов по элементам расхода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val="en-US"/>
        </w:rPr>
        <w:t>W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и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ср до наивысшего уровн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опускается при условии, что неосвещенный участок кривой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Н) не превышает 20% амплитуды колебания уровня, т.е. в пределах 0,2 (Ннаиб – Ннаим.), профиль поперечного (водного) сечения русла (с неширокой ровной поймой) не имеет резких переломов, а шероховатость склонов по высоте существенно не изменяетея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Экстраполяци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 по элементам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р выполняется в следующей последовательности.</w:t>
      </w:r>
    </w:p>
    <w:p>
      <w:pPr>
        <w:pStyle w:val="Normal"/>
        <w:tabs>
          <w:tab w:val="clear" w:pos="708"/>
          <w:tab w:val="left" w:pos="9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 Определяется допуск экстраполяции по выражению</w:t>
      </w:r>
    </w:p>
    <w:p>
      <w:pPr>
        <w:pStyle w:val="Normal"/>
        <w:tabs>
          <w:tab w:val="clear" w:pos="708"/>
          <w:tab w:val="left" w:pos="9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∆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д=0,2 (Ннаиб. – Ннаим.) по абсолютным значениям за конкретный год (или за многолетний период) и вычисляется действительная высота экстраполируемого участка ∆Нэ=Ннаиб. – Ннаиб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 (где Ннаиб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ровень воды, при котором измерен наибольший рас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д, в ведомости ИРВ). Если ∆Нэ≤∆Нд, экстраполяция кривой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 считается надежной. В нашем примере из табл.12 рассчитываем за 1988 г.: ∆Нд= 0,2 (258 – 64) = 38,8 см; ∆Нэ=258 – 233 = 25 см, значит высота экстраполируемого участка меньше допустимойи составляет 13%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) Раздельно экстраполируются кривы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 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р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. Для этого по Ннаиб. = 258 см и соответствующей площади водного сечени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= 198 кв.м (см. табл. 7) наносим на чертеж координатную точку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наиб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, до которой по общему направлению достраивается крива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. Крива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р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Н) экстраполируется до Н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наиб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= 258 см непосредственным продолжением обоснованной части с учетом шероховатости склонов с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) Определяются координатные точки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, Н) для экстраполяции, кривой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Н) до Н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наиб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= 258 см. Для этого в пределах экстраполируемого участка с кривых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 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р=а(Р) при разных уровнях снимаются не менее трех соответствующих значений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р; необходимые для экстраполяции расходы воды вычисляются по формул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р•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данные вносятся в табл.7. Точки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Н) наносятся на чертеж и с учетом их кривая расходов плавно продлевается до наивысшего уровня. Экстраполированные участки кривых показывают пункти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случае, если неосвещенный измерениями участок кривой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Н) не превышает 10% амплитуды уровней, допускается экстраполяция непосредственным продолжением обоснованной части кривой расходов до наивысшего уровня.</w:t>
      </w:r>
    </w:p>
    <w:p>
      <w:pPr>
        <w:pStyle w:val="Normal"/>
        <w:tabs>
          <w:tab w:val="clear" w:pos="708"/>
          <w:tab w:val="left" w:pos="2971" w:leader="none"/>
          <w:tab w:val="left" w:pos="60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ля по счета стока, кроме кривой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Н) за конкретный год, строятся кривые расходов воды за многолетний период. При наличии измеренных расходов за несколько лет с применением данных исключительно высоких половодий и паводков за прошедшие годы строится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дна многолетняя крива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которая считается надежной, если она построена по материалам наблюдений продолжительностью не менее трех лет и общим количеством измеренных гидрометрической вертушкой расходов не меньше 50-60. Годовая я многолетняя кривые проверяются контрольными измерениями расходов воды.</w:t>
      </w:r>
    </w:p>
    <w:p>
      <w:pPr>
        <w:pStyle w:val="Normal"/>
        <w:tabs>
          <w:tab w:val="clear" w:pos="708"/>
          <w:tab w:val="left" w:pos="4363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ак отмечалось ранее, кривы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 при однозначной связи расхода и уровня имеют неизменный вид</w:t>
      </w:r>
      <w:r>
        <w:rPr>
          <w:rFonts w:cs="Times New Roman" w:ascii="Times New Roman" w:hAnsi="Times New Roman"/>
          <w:iCs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олькопри устойчивом, незарастающем русле и при отсутствии подпора, например, от нижележащих плотин, притоков или ледяных образований, так как в случае подпора уровень может подняться не за счет увеличения расхода воды, а от загромождения русла льдом и т.п.. Кроме того, при одном и том же уровне расход воды при ледяном покрове или зарастании русла меньше, чем в открытом русле, что обусловлено уменьшением водного сечения и увеличением сопротивления движению воды. В этой связи для расходов, измеренных при ледяном покрове</w:t>
        <w:br/>
        <w:t xml:space="preserve">или зарастании русла, основным способом начисления стока; является применение хронологическог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рафика переходны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оэффициентов, выражающих отношение расходов при ледяном покрове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им.) или в зарастающем русле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р.) к расходом в свободном русле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в) при тех же уровнях. Переходные коэффициенты Кзим &lt; 1 и Кзар &lt; 1 каждого расхода вычисляются по</w:t>
      </w:r>
      <w:r>
        <w:rPr>
          <w:rFonts w:cs="Times New Roman" w:ascii="Times New Roman" w:hAnsi="Times New Roman"/>
          <w:iCs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улам:</w:t>
      </w:r>
    </w:p>
    <w:p>
      <w:pPr>
        <w:pStyle w:val="Normal"/>
        <w:tabs>
          <w:tab w:val="clear" w:pos="708"/>
          <w:tab w:val="left" w:pos="4363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зим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им/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в и Кзар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р/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им – зимний расход, измеренный при наличии ледяного покрова;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р – расход измеренный при зарастании русла;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в – расход, соответствующий уровню пр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им ил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р, снятый с кривой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 свободного русла.</w:t>
      </w:r>
    </w:p>
    <w:p>
      <w:pPr>
        <w:pStyle w:val="Normal"/>
        <w:tabs>
          <w:tab w:val="clear" w:pos="708"/>
          <w:tab w:val="left" w:pos="63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построения хронологического графика переходных коэффициентов Кзим или Кзар по оси абсцисс откладывается время Т (месяцы и сутки), по оси ординат – значения Кзим или Кзар на даты измерения расходов воды; полученные точки соединяются плавной кривой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менение кривых расходов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 позволяет в любой момент времени определить расход воды по отметке уровня гидроствора; составить годовую ведомость “Ежедневные расходы воды", не производя измерений расходов каждый день. Для этого по имеющейся годовой ведомости "Ежедневные уровни воды” снимают с кривой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Н) соответствующие им величины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м³/с; чаще по кривой расходов предварительно составляется расчетная таблица координат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. При наличии ледяного покрова или зарастании русла вводятся переходные коэффициенты и ежедневные расходы воды в данных условиях определяются по форму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им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в • Кзим;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р=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в • Кзар. Величины переходных коэффициентов для каждого дня берут, соответственно, с хронологических графиков Кзим 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 или Кзар =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Оформление работ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ключает: изложение пунктов содержания и выполнения (табл. 6, рис. 8, табл. 7); в пояснительной записке последовательно приводятся расчеты обоснование пунктов выполнения работы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Times New Roman" w:cs="Calibri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1">
    <w:name w:val="Style391"/>
    <w:basedOn w:val="Normal"/>
    <w:qFormat/>
    <w:pPr>
      <w:spacing w:lineRule="exact" w:line="264" w:before="0" w:after="0"/>
      <w:ind w:firstLine="653"/>
    </w:pPr>
    <w:rPr>
      <w:rFonts w:ascii="Times New Roman" w:hAnsi="Times New Roman" w:eastAsia="Calibri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0:00Z</dcterms:created>
  <dc:creator>XTreme</dc:creator>
  <dc:description/>
  <cp:keywords/>
  <dc:language>en-US</dc:language>
  <cp:lastModifiedBy>XTreme</cp:lastModifiedBy>
  <dcterms:modified xsi:type="dcterms:W3CDTF">2011-11-02T09:21:00Z</dcterms:modified>
  <cp:revision>2</cp:revision>
  <dc:subject/>
  <dc:title/>
</cp:coreProperties>
</file>